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рафик работы сотрудников медицинского кабинет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"/>
        <w:gridCol w:w="2557"/>
        <w:gridCol w:w="2557"/>
        <w:gridCol w:w="1502"/>
        <w:gridCol w:w="1718"/>
        <w:gridCol w:w="1658"/>
        <w:gridCol w:w="1705"/>
        <w:gridCol w:w="2430"/>
      </w:tblGrid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ФИО сотрудника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торник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реда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четверг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Чешенко Татьян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Владимировн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рач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.30-17.0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.30-17.00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.30-17.00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.30-17.0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.30-17.00</w:t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Выучийская Вероника Юрьена 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рач-педиатр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.30-18.3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.30-18.30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.30-18.30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.30-18.3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.30-18.30</w:t>
            </w:r>
          </w:p>
        </w:tc>
      </w:tr>
      <w:tr>
        <w:trPr>
          <w:trHeight w:val="655" w:hRule="atLeast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трова Надежда Викторовна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едицинская сестра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.00-18.0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.00-18.00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8.00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8.0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.00-18.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47:00Z</dcterms:created>
  <dc:creator>Пользователь</dc:creator>
  <dc:description/>
  <cp:keywords/>
  <dc:language>en-US</dc:language>
  <cp:lastModifiedBy>Масуева Александра Витальевна</cp:lastModifiedBy>
  <cp:lastPrinted>2014-01-20T13:17:00Z</cp:lastPrinted>
  <dcterms:modified xsi:type="dcterms:W3CDTF">2024-09-27T09:50:00Z</dcterms:modified>
  <cp:revision>3</cp:revision>
  <dc:subject/>
  <dc:title>№ П\П</dc:title>
</cp:coreProperties>
</file>